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85175" cy="695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695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29980" cy="593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9980" cy="593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25pt;height:547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8.05pt;width:644.2pt;height:47.95pt;mso-wrap-style:none;v-text-anchor:middle;mso-position-vertical:top" type="_x0000_t136">
                            <v:path textpathok="t"/>
                            <v:textpath on="t" fitshape="t" string="Buone Feste dalla FLP GIUSTIZIA!!!" style="font-family:&quot;Arial Unicode MS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rect id="shape_0" fillcolor="black" stroked="t" o:allowincell="f" style="position:absolute;margin-left:0pt;margin-top:-23.25pt;width:697pt;height:23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 xml:space="preserve"> La segreteria Flp Giustizia rimarrà chiusa per le prossime festività natalizie dal 24 al 28 dicembre e dal 31 dicembre al 6 gennaio 2010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La segreteria Flp Giustizia rimarrà chiusa per le prossime festività natalizie dal 24 al 28 dicembre e dal 31 dicembre al 6 gennaio 2010." style="font-family:&quot;Times New Roman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8729980" cy="5935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9980" cy="593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8.05pt;width:644.2pt;height:47.95pt;mso-wrap-style:none;v-text-anchor:middle;mso-position-vertical:top" type="_x0000_t136">
            <v:path textpathok="t"/>
            <v:textpath on="t" fitshape="t" string="Buone Feste dalla FLP GIUSTIZIA!!!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8852535" cy="294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La segreteria Flp Giustizia rimarrà chiusa per le prossime festività natalizie dal 24 al 28 dicembre e dal 31 dicembre al 6 gennaio 20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25pt;width:697pt;height:2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La segreteria Flp Giustizia rimarrà chiusa per le prossime festività natalizie dal 24 al 28 dicembre e dal 31 dicembre al 6 gennaio 2010.</w:t>
                      </w:r>
                    </w:p>
                  </w:txbxContent>
                </v:textbox>
                <v:path textpathok="t"/>
                <v:textpath on="t" fitshape="t" string=" La segreteria Flp Giustizia rimarrà chiusa per le prossime festività natalizie dal 24 al 28 dicembre e dal 31 dicembre al 6 gennaio 2010.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33"/>
      <w:u w:val="single"/>
    </w:rPr>
  </w:style>
  <w:style w:type="character" w:styleId="VisitedInternetLink">
    <w:name w:val="FollowedHyperlink"/>
    <w:basedOn w:val="Carpredefinitoparagrafo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??</dc:creator>
  <dc:description/>
  <cp:keywords/>
  <dc:language>en-US</dc:language>
  <cp:lastModifiedBy>??</cp:lastModifiedBy>
  <dcterms:modified xsi:type="dcterms:W3CDTF">2009-12-21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111</vt:lpwstr>
  </property>
</Properties>
</file>